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5.04.2017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  urządzenia komputerowego (przełącznik sieciowy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15/1132/2017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FIPRO Rafał Filonowic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. Ziębicka 1/13  01-461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a oferty: 11.699,80</w:t>
      </w:r>
      <w:r>
        <w:rPr>
          <w:rFonts w:cs="Times New Roman" w:ascii="Times New Roman" w:hAnsi="Times New Roman"/>
          <w:sz w:val="20"/>
          <w:szCs w:val="20"/>
        </w:rPr>
        <w:t xml:space="preserve">  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jedenaście  tysięcy sześćset dziewięćdziesiąt dziewięć  złotych 8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FIPRO Rafał Filonowicz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PRO Rafał Filonowic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iębicka 1/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461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 Systems and Solutions Sp.  z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uławska 4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844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o@itss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6:00Z</dcterms:created>
  <dc:creator>Monty Python</dc:creator>
  <dc:description/>
  <dc:language>en-US</dc:language>
  <cp:lastModifiedBy>Agnieszka</cp:lastModifiedBy>
  <cp:lastPrinted>2017-04-05T09:56:00Z</cp:lastPrinted>
  <dcterms:modified xsi:type="dcterms:W3CDTF">2017-04-05T07:56:00Z</dcterms:modified>
  <cp:revision>2</cp:revision>
  <dc:subject/>
  <dc:title>Oznaczenie sprawy</dc:title>
</cp:coreProperties>
</file>